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-331470</wp:posOffset>
                </wp:positionV>
                <wp:extent cx="3075940" cy="2656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ing and Listening – talking about their favourite creature and giving reasons 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captions and short sentences for profiles on David Attenborough and Greta Thunbe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follow instructions and answer how and why questions in response to their experi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ing talk to clarify their thinking and ide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2pt;height:209.2pt;mso-wrap-distance-left:9.05pt;mso-wrap-distance-right:9.05pt;mso-wrap-distance-top:0pt;mso-wrap-distance-bottom:0pt;margin-top:-26.1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ing and Listening – talking about their favourite creature and giving reasons w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captions and short sentences for profiles on David Attenborough and Greta Thunbe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 follow instructions and answer how and why questions in response to their experi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sing talk to clarify their thinking and ide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-207645</wp:posOffset>
                </wp:positionV>
                <wp:extent cx="2390140" cy="294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94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sonal,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ldren are confident trying new th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ing rout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ing as part of a group or class and understand and follow the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ing account of their peers’ ideas and how to organise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evering when a challenge occ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ng inquisitive and asking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2pt;height:232.2pt;mso-wrap-distance-left:9.05pt;mso-wrap-distance-right:9.05pt;mso-wrap-distance-top:0pt;mso-wrap-distance-bottom:0pt;margin-top:-16.3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sonal,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ildren are confident trying new th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llowing rout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ing as part of a group or class and understand and follow the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ing account of their peers’ ideas and how to organise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rsevering when a challenge occ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ing inquisitive and asking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9280</wp:posOffset>
                </wp:positionH>
                <wp:positionV relativeFrom="paragraph">
                  <wp:posOffset>-293370</wp:posOffset>
                </wp:positionV>
                <wp:extent cx="2999740" cy="195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5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a secure knowledge of counting to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ing part- whole models to represent our number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ing tens frames to secure understanding of number bonds of 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ing positional and directional language in a practical context eg map m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153.75pt;mso-wrap-distance-left:9.05pt;mso-wrap-distance-right:9.05pt;mso-wrap-distance-top:0pt;mso-wrap-distance-bottom:0pt;margin-top:-23.1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a secure knowledge of counting to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sing part- whole models to represent our number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ing tens frames to secure understanding of number bonds of 1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ing positional and directional language in a practical context eg map m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5955</wp:posOffset>
                </wp:positionH>
                <wp:positionV relativeFrom="paragraph">
                  <wp:posOffset>204470</wp:posOffset>
                </wp:positionV>
                <wp:extent cx="2933065" cy="174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k 1: Healthy Living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areas of the curriculum on how we can have a healthy body and mi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 will focus on diet, exercise, mindfulness and hygie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ill be making healthy muff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/>
                                <w:lang w:val="en-GB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37.2pt;mso-wrap-distance-left:9.05pt;mso-wrap-distance-right:9.05pt;mso-wrap-distance-top:0pt;mso-wrap-distance-bottom:0pt;margin-top:16.1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ek 1: Healthy Living Wee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areas of the curriculum on how we can have a healthy body and min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 will focus on diet, exercise, mindfulness and hygien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will be making healthy muffi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/>
                          <w:lang w:val="en-GB"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45415</wp:posOffset>
                </wp:positionV>
                <wp:extent cx="2921635" cy="990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GB"/>
                              </w:rPr>
                              <w:t>Save our Planet!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GB"/>
                              </w:rPr>
                              <w:t>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05pt;height:78pt;mso-wrap-distance-left:9.05pt;mso-wrap-distance-right:9.05pt;mso-wrap-distance-top:0pt;mso-wrap-distance-bottom:0pt;margin-top:11.4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en-GB"/>
                        </w:rPr>
                        <w:t>‘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lang w:val="en-GB"/>
                        </w:rPr>
                        <w:t>Save our Planet!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GB"/>
                        </w:rPr>
                        <w:t>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129540</wp:posOffset>
                </wp:positionV>
                <wp:extent cx="2872740" cy="3187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18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coming familiar with the local environment and comparing it to other habi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sonal changes – winter to sp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nk about how they can help the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ing about the features of different wild animals to include where they live, what they 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ing remote control to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ing about influential people such as David Attenborough and Greta Thunberg who have raised an awareness of animal habitats and climate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2pt;height:251pt;mso-wrap-distance-left:9.05pt;mso-wrap-distance-right:9.05pt;mso-wrap-distance-top:0pt;mso-wrap-distance-bottom:0pt;margin-top:10.2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coming familiar with the local environment and comparing it to other habi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sonal changes – winter to sp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nk about how they can help the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arning about the features of different wild animals to include where they live, what they 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ing remote control to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arning about influential people such as David Attenborough and Greta Thunberg who have raised an awareness of animal habitats and climate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3005</wp:posOffset>
                </wp:positionH>
                <wp:positionV relativeFrom="paragraph">
                  <wp:posOffset>112395</wp:posOffset>
                </wp:positionV>
                <wp:extent cx="2466340" cy="3114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ing a variety of so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signing and making a home for a chosen animal ensuring the environment has the features the animal requires to li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ding to ‘Greta and The Giants’ by performing parts of it through d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ing rhymes and using instruments to represent various anim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gning and making bird fee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45.2pt;mso-wrap-distance-left:9.05pt;mso-wrap-distance-right:9.05pt;mso-wrap-distance-top:0pt;mso-wrap-distance-bottom:0pt;margin-top:8.85pt;mso-position-vertical-relative:text;margin-left:5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ing a variety of so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signing and making a home for a chosen animal ensuring the environment has the features the animal requires to liv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ding to ‘Greta and The Giants’ by performing parts of it through dr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rning rhymes and using instruments to represent various anim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gning and making bird fee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39370</wp:posOffset>
                </wp:positionV>
                <wp:extent cx="3990340" cy="265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650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actising fine motor skills – cutting, threading, handwriting patterns, using construction equi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ymnastics – using equipment safely and with conf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ving safely, using space sensi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ving in a variety of ways e.g. hopping, skipping, jump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sing gross motor movements such as cycling, climbing and tyre rolling to strengthen mus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rite Dance – to develop our mark making skills and pen gr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troduce Daily Mile to motivate children to develop healthy cho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208.7pt;mso-wrap-distance-left:9.05pt;mso-wrap-distance-right:9.05pt;mso-wrap-distance-top:0pt;mso-wrap-distance-bottom:0pt;margin-top:3.1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actising fine motor skills – cutting, threading, handwriting patterns, using construction equi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Gymnastics – using equipment safely and with conf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oving safely, using space sensi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oving in a variety of ways e.g. hopping, skipping, jump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Using gross motor movements such as cycling, climbing and tyre rolling to strengthen mus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rite Dance – to develop our mark making skills and pen gr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troduce Daily Mile to motivate children to develop healthy cho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4:00Z</dcterms:created>
  <dc:creator>Rowena Dumbrell</dc:creator>
  <dc:description/>
  <cp:keywords/>
  <dc:language>en-US</dc:language>
  <cp:lastModifiedBy>Bronwen Ferber</cp:lastModifiedBy>
  <cp:lastPrinted>2024-01-02T16:03:00Z</cp:lastPrinted>
  <dcterms:modified xsi:type="dcterms:W3CDTF">2025-01-06T15:52:00Z</dcterms:modified>
  <cp:revision>3</cp:revision>
  <dc:subject/>
  <dc:title/>
</cp:coreProperties>
</file>